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ЛЯБИНСКОЙ ОБЛАСТИ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5.2024 г.  № 19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380809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коррупционно- опасных должностей муниципальной службы Уйско-Чебаркульского сельского поселения в новой ред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80.15pt;mso-wrap-distance-left:9.05pt;mso-wrap-distance-right:9.05pt;mso-wrap-distance-top:0pt;mso-wrap-distance-bottom:0pt;margin-top:8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коррупционно- опасных должностей муниципальной службы Уйско-Чебаркульского сельского поселения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 - ФЗ "О противодействии коррупции",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-опасных должностей муниципальной служб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 муниципального района  Челябинской области (приложение)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Главы Уйско-Чебаркульского сельского поселения «Об утверждении реестра коррупционно-опасных должностей муниципальной службы Уйско-Чебаркульского сельского поселения» от 09.03.2016 г. № 12 счит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357" w:right="-187" w:hanging="0"/>
        <w:jc w:val="left"/>
        <w:rPr/>
      </w:pPr>
      <w:r>
        <w:rPr>
          <w:lang w:val="ru-RU"/>
        </w:rPr>
        <w:t xml:space="preserve">                                      </w:t>
      </w:r>
      <w:r>
        <w:rPr/>
        <w:t xml:space="preserve">                                                                                 </w:t>
      </w:r>
      <w:r>
        <w:rPr/>
        <w:t>С.А. Бочкарь</w:t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372" w:hanging="0"/>
        <w:rPr/>
      </w:pPr>
      <w:bookmarkStart w:id="3" w:name="sub_1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главы </w:t>
      </w:r>
    </w:p>
    <w:p>
      <w:pPr>
        <w:pStyle w:val="Normal"/>
        <w:spacing w:lineRule="auto" w:line="240" w:before="0" w:after="0"/>
        <w:ind w:left="6372"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йско-Чебаркульского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br/>
        <w:t>сельского поселения</w:t>
        <w:br/>
        <w:t>от 29.05.2024г.  № 19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корруп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пасных должностей муниципальной службы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йско-Чебаркуль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Величко С.И.</dc:creator>
  <dc:description/>
  <cp:keywords/>
  <dc:language>en-US</dc:language>
  <cp:lastModifiedBy>chebSP</cp:lastModifiedBy>
  <cp:lastPrinted>2024-06-07T10:06:00Z</cp:lastPrinted>
  <dcterms:modified xsi:type="dcterms:W3CDTF">2024-06-07T05:07:00Z</dcterms:modified>
  <cp:revision>16</cp:revision>
  <dc:subject/>
  <dc:title/>
</cp:coreProperties>
</file>